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9 «Про затвердження міської програми «Капітальний ремонт інших об’єктів» та втрату чинності рішення 46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2 «Про внесення змін до рішення 45 сесії Мелітопольської міської ради Запорізької області VII скликання від 07.12.2018 № 3/59 «Про затвердження міської програми «Капітальний ремонт інших об’єкт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9, а саме </w:t>
      </w:r>
      <w:r>
        <w:rPr>
          <w:b/>
          <w:sz w:val="28"/>
          <w:szCs w:val="28"/>
          <w:lang w:val="uk-UA"/>
        </w:rPr>
        <w:t>розділ І «Обґрунтування здійснення програми», 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Капітальний ремонт інших об’єктів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просп. 50-річчя Перемоги, 55а; вул. Гвардійська, 38/1 у м. Мелітопол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просп. 50-річчя Перемоги, 55а; вул. Гвардійська, 38/1 у м. Мелітопол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ями програми: капітальний ремонт нежитлових будівель, що обліковуються на балансі КП «Житломасив» Мелітопольської міської ради Запорізької області, </w:t>
      </w:r>
      <w:r>
        <w:rPr>
          <w:sz w:val="28"/>
          <w:szCs w:val="28"/>
          <w:lang w:val="uk-UA"/>
        </w:rPr>
        <w:t>розташованих за адресами: просп. 50-річчя Перемоги, 55а; вул. Гвардійська, 38/1 у м. Мелітополі.”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, рішення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2 «Про внесення змін до рішення 45 сесії Мелітопольської міської ради Запорізької області VII скликання від 07.12.2018 № 3/59 «Про затвердження міської програми «Капітальний ремонт інших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19-09-18T07:15:00Z</dcterms:modified>
  <cp:revision>2</cp:revision>
  <dc:subject/>
  <dc:title> </dc:title>
</cp:coreProperties>
</file>